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МАЂАРС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мађарс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442"/>
        <w:gridCol w:w="6193"/>
        <w:gridCol w:w="220"/>
        <w:gridCol w:w="709"/>
        <w:gridCol w:w="571"/>
        <w:gridCol w:w="899"/>
      </w:tblGrid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9" w:hanging="28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мађарс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.11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9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673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.185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1.51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671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72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5.099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3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13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Мagyar Összefogás – Мађарска слога“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.753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1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ДЗВМ – ЧОНКА АРОН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  <w:br/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VMDK – CSONKA ÁRON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567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30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Мађарска лига - Нова Мађарска Алтернатива - Тибор Ваш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Latn-CS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gya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iga - Új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gya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A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lternatíva -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V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ass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T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ibor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481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“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M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ásként magyarságunkért -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F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odor 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>L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ászló”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 Мађаре на други начин - Фодор Ласло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298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3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1:00Z</dcterms:created>
  <dc:creator>Milos Prosic</dc:creator>
  <dc:description/>
  <cp:keywords/>
  <dc:language>en-US</dc:language>
  <cp:lastModifiedBy>RIK</cp:lastModifiedBy>
  <cp:lastPrinted>2014-10-29T10:00:00Z</cp:lastPrinted>
  <dcterms:modified xsi:type="dcterms:W3CDTF">2014-10-29T09:00:00Z</dcterms:modified>
  <cp:revision>9</cp:revision>
  <dc:subject/>
  <dc:title/>
</cp:coreProperties>
</file>